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647700" cy="885825"/>
            <wp:effectExtent l="0" t="0" r="0" b="0"/>
            <wp:wrapSquare wrapText="left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/>
      </w:pPr>
      <w:r>
        <w:rPr/>
        <w:t xml:space="preserve">от </w:t>
      </w:r>
      <w:r>
        <w:rPr>
          <w:lang w:val="en-US"/>
        </w:rPr>
        <w:t xml:space="preserve">29 </w:t>
      </w:r>
      <w:r>
        <w:rPr/>
        <w:t xml:space="preserve">июня 2011 года                                        </w:t>
        <w:tab/>
        <w:t xml:space="preserve">                                                  № 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Об утверждении Положения «О порядке признания нежилых объектов недвижимости, находящихся в муниципальной собственности Белоярского района, непригодными для дальнейшей эксплуатации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6"/>
          <w:sz w:val="24"/>
          <w:szCs w:val="24"/>
        </w:rPr>
      </w:pPr>
      <w:r>
        <w:rPr>
          <w:rFonts w:cs="Times New Roman"/>
          <w:b/>
          <w:color w:val="000000"/>
          <w:spacing w:val="6"/>
          <w:sz w:val="24"/>
          <w:szCs w:val="24"/>
        </w:rPr>
      </w:r>
    </w:p>
    <w:p>
      <w:pPr>
        <w:pStyle w:val="Normal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ind w:firstLine="706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</w:t>
      </w:r>
      <w:r>
        <w:rPr>
          <w:sz w:val="24"/>
          <w:szCs w:val="24"/>
        </w:rPr>
        <w:t>егламентом администрации Белоярского района, утвержденного распоряжением главы Белоярского района от 14 июля 2006 года № 304-р «Об утверждении Регламента администрации Белоярского района»</w:t>
      </w:r>
      <w:r>
        <w:rPr>
          <w:color w:val="000000"/>
          <w:spacing w:val="6"/>
          <w:sz w:val="24"/>
          <w:szCs w:val="24"/>
        </w:rPr>
        <w:t xml:space="preserve">,  Дума Белоярского района  </w:t>
      </w:r>
      <w:r>
        <w:rPr>
          <w:b/>
          <w:color w:val="000000"/>
          <w:spacing w:val="6"/>
          <w:sz w:val="24"/>
          <w:szCs w:val="24"/>
        </w:rPr>
        <w:t xml:space="preserve"> р е ш и л а:</w:t>
      </w:r>
    </w:p>
    <w:p>
      <w:pPr>
        <w:pStyle w:val="Normal"/>
        <w:ind w:firstLine="706"/>
        <w:jc w:val="both"/>
        <w:rPr/>
      </w:pPr>
      <w:r>
        <w:rPr>
          <w:color w:val="000000"/>
          <w:spacing w:val="6"/>
          <w:sz w:val="24"/>
          <w:szCs w:val="24"/>
        </w:rPr>
        <w:t>1. Утвердить прилагаемое Положение о порядке признания нежилых объектов недвижимости, находящихся в муниципальной собственности Белоярского района, непригодными для дальнейшей эксплуатации.</w:t>
      </w:r>
    </w:p>
    <w:p>
      <w:pPr>
        <w:pStyle w:val="Normal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4"/>
          <w:szCs w:val="24"/>
        </w:rPr>
        <w:t>3. Настоящее решение вступает в силу после</w:t>
      </w:r>
      <w:r>
        <w:rPr>
          <w:bCs/>
          <w:color w:val="FF0000"/>
          <w:spacing w:val="-2"/>
          <w:sz w:val="24"/>
          <w:szCs w:val="24"/>
        </w:rPr>
        <w:t xml:space="preserve"> </w:t>
      </w:r>
      <w:r>
        <w:rPr>
          <w:bCs/>
          <w:spacing w:val="-2"/>
          <w:sz w:val="24"/>
          <w:szCs w:val="24"/>
        </w:rPr>
        <w:t>его официального опубликования.</w:t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>
          <w:bCs/>
          <w:color w:val="222222"/>
          <w:spacing w:val="-2"/>
          <w:sz w:val="24"/>
          <w:szCs w:val="24"/>
        </w:rPr>
      </w:pPr>
      <w:r>
        <w:rPr>
          <w:bCs/>
          <w:color w:val="222222"/>
          <w:spacing w:val="-2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                                                     </w:t>
        <w:tab/>
        <w:t xml:space="preserve">      </w:t>
      </w:r>
      <w:r>
        <w:rPr>
          <w:spacing w:val="2"/>
          <w:sz w:val="24"/>
          <w:szCs w:val="24"/>
        </w:rPr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left="52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left="5245" w:firstLine="6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решению Думы Белоярского района</w:t>
      </w:r>
    </w:p>
    <w:p>
      <w:pPr>
        <w:pStyle w:val="ConsPlusNormal"/>
        <w:widowControl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июня 2011 года № 17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порядке признания нежилых объектов недвижимости, находящихся в муниципальной собственности Белоярского района, непригодными для дальнейшей эксплуат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о порядке признания нежилых объектов недвижимости, находящихся в муниципальной собственности Белоярского района, непригодными для дальнейшей эксплуатации (далее – Положение) устанавливает порядок признания нежилых объектов недвижимости, находящихся в муниципальной собственности Белоярского района, непригодными для дальнейшей эксплуатац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епригодными для дальнейшей эксплуатации признаются нежилые объекты недвижим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ходящиеся в  состоянии изношенности, исключающем их дальнейшее использование по назнач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ходящиеся в аварийном состоянии.</w:t>
      </w:r>
    </w:p>
    <w:p>
      <w:pPr>
        <w:pStyle w:val="3"/>
        <w:ind w:firstLine="540"/>
        <w:jc w:val="both"/>
        <w:rPr/>
      </w:pPr>
      <w:r>
        <w:rPr/>
        <w:t>3. Вопросы о признании нежилых объектов недвижимости непригодными для дальнейшей эксплуатации и их дальнейшем использовании решаются межведомственной комиссией Белоярского района по вопросам признания нежилых объектов недвижимости, находящихся в муниципальной собственности Белоярского района ,непригодными для дальнейшей эксплуатации, создаваемой постановлением администрации Белоярского района (далее – комисс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 участию в работе комиссии привлекается уполномоченный представитель балансодержателя нежилого объекта недвижимости, в отношении которого рассматривается вопрос о признании его непригодным для дальнейшей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миссия рассматривает вопрос о признании нежилых объектов недвижимости непригодными для дальнейшей эксплуатации на основании заявления уполномоченного представителя собственника нежилого объекта недвижим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Для рассмотрения вопроса о непригодности нежилых объектов недвижимости для дальнейшей эксплуатации в комиссию представляются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явление представителя собственника нежилого объекта, с изложением причин, по которым он считает необходимым признание объекта непригодным для дальнейшей эксплуа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копия технического паспорта объекта, выданная организацией технической инвентаризации, с указанием степени износа основных конструктивных элементов объекта, а также остаточной стоимости этого объек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заключение органа государственного санитарно-эпидемиологическ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ключение о техническом состоянии объекта, выданное организацией технической инвентаризации по результатам обследования элементов ограждающих и несущих конструк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течении одного месяца с момента получения документов, указанных в пункте 6 настоящего Положения, комиссия должна провести заседание по рассмотрению поданного заявления собственн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течении пяти рабочих дней с момента подписания протокола заседания комиссия принимает одно из следующих решений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 пригодности нежилого объекта недвижимости  для дальнейшей эксплуат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) о непригодности нежилого объекта недвижимости  для дальнейшей эксплуатации и рекомендуемых мерах по его восстановл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)  о признании его подлежащим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Решение Комиссии оформляется актом о признании нежилых объектов недвижимости, находящихся в муниципальной собственности Белоярского района, пригодными (непригодными) для дальнейшей эксплуатации или подлежащим сносу (далее – Акт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кт, указанный в пункте 9 настоящего Положения направляется заявителю и в комитет муниципальной собственности администрации Белояр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 основании акта комитет муниципальной собственности администрации Белоярского района готовит проект постановления администрации Белоярского района об утверждении Акта о признании нежилого объекта пригодным (непригодным) для дальнейшей эксплуатации или подлежащим сно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ый проект муниципального правового акта направляется главе Белоярского района для принятия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Комиссия в трёхдневный срок направляет один экземпляр постановления заявителю.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1276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0:48:00Z</dcterms:created>
  <dc:creator>Гавриш</dc:creator>
  <dc:description/>
  <cp:keywords/>
  <dc:language>en-US</dc:language>
  <cp:lastModifiedBy>ShevchenkoMA</cp:lastModifiedBy>
  <cp:lastPrinted>2011-06-07T11:52:00Z</cp:lastPrinted>
  <dcterms:modified xsi:type="dcterms:W3CDTF">2011-06-29T09:28:00Z</dcterms:modified>
  <cp:revision>16</cp:revision>
  <dc:subject/>
  <dc:title> </dc:title>
</cp:coreProperties>
</file>